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делу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работе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ЧОУВО «СПбМС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ьцеву Сергею Борисович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тудента  ____ группы _____кур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формы об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факульт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кончанием академического отпуска прошу допустить меня к занятиям на _____курсе (_____группа)___________________формы обучения по специальности __________________________    с «____»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написания заявления)                                                                                          (личная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медицинского факультета (каб. 805)            _______________О.П. Савватее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договорной работе                           ________________  Г.А. Гукас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аб. 606)                                                                         «___»______________20___г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(каб. 615а)                                  ______________С.В. Польских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едицинским пунктом (каб. 212)      ________________ Л.В. Круг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по работе                       ________________А.В. Тара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бучающимися  (каб. 606)                                           «___»______________20___г.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2:00Z</dcterms:created>
  <dc:creator>Виктория</dc:creator>
  <dc:description/>
  <cp:keywords/>
  <dc:language>en-US</dc:language>
  <cp:lastModifiedBy>Тарасова Алена Викторовна</cp:lastModifiedBy>
  <cp:lastPrinted>2021-08-20T15:44:00Z</cp:lastPrinted>
  <dcterms:modified xsi:type="dcterms:W3CDTF">2021-11-18T14:03:00Z</dcterms:modified>
  <cp:revision>29</cp:revision>
  <dc:subject/>
  <dc:title/>
</cp:coreProperties>
</file>